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材料总目录参考模板</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高新技术企业认定申请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企业营业执照</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知识产权相关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知识产权证书、专利缴费证明及说明书页</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参与国家标准制定证明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科研项目立项证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科技成果转化证明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近三年科技成果转化总体情况及逐项说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相关证明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研究开发组织管理证明材料</w:t>
      </w:r>
    </w:p>
    <w:p>
      <w:pPr>
        <w:pStyle w:val="Normal"/>
        <w:ind w:firstLine="640"/>
        <w:rPr>
          <w:rFonts w:ascii="方正仿宋_GBK" w:hAnsi="方正仿宋_GBK" w:eastAsia="方正仿宋_GBK" w:cs="楷体_GB2312;楷体"/>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体情况与企业创新能力四项指标符合情况的具体说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企业创新能力四项指标证明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高新技术产品（服务）的相关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企业职工和科技人员情况说明材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企业职工和科技人员情况说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企业科技人员清单</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审计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近三个会计年度研究开发费用专项审计报告和近一个会计年度高新技术产品（服务）收入专项审计或鉴证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近三个会计年度的财务会计报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纳税申报表</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近三个会计年度企业所得税年度纳税申报表</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其他相关证明材料</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gyb1</cp:lastModifiedBy>
  <dcterms:modified xsi:type="dcterms:W3CDTF">2021-04-01T02:03:52Z</dcterms:modified>
  <cp:revision>2</cp:revision>
  <dc:subject/>
  <dc:title>高新技术企业申报材料总目录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